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color w:val="000000"/>
        </w:rPr>
      </w:pPr>
      <w:r>
        <w:rPr>
          <w:color w:val="000000"/>
        </w:rPr>
        <w:t>EXCELENTÍSSIMO SENHOR JUIZ DE DIREITO DA COMARCA XXXXXX</w:t>
        <w:br/>
        <w:br/>
        <w:br/>
        <w:t>URGENTE</w:t>
        <w:br/>
        <w:t>AÇÃO CAUTELAR</w:t>
        <w:br/>
        <w:br/>
        <w:br/>
        <w:br/>
        <w:t xml:space="preserve">MARIA, brasileira, casada, costureira, residente e domiciliada na Rua Professor Betinho, , Bitínia, SC, vem, respeitosamente perante Vossa Excelência, por intermédio de seu procurador infra-assinado, propor </w:t>
        <w:br/>
        <w:br/>
        <w:t>AÇÃO CAUTELAR PARA REGULAMENTAÇÃO DE DIREITO DE VISITAS</w:t>
        <w:br/>
        <w:br/>
        <w:t>contra PALUSTRE IGONOMINIOSO MENDES, brasileiro, casado, sapateiro, residente na Rua Varter Coreia s/n, Panelinha, SC, pelas razões que a seguir aduz:</w:t>
        <w:br/>
        <w:br/>
        <w:t>DOS FATOS</w:t>
        <w:br/>
        <w:br/>
        <w:t>1.A Requerente é mãe dos menores MATIAS IGONOMINIOSO MENDES, PERPÉTUA IGONOMINIOSA MENDES, conforme demonstram as certidões de nascimento em anexo.</w:t>
        <w:br/>
        <w:br/>
        <w:t>2.O pai dos menores, ora Requerido, é marido da Requerente, sendo que está separado desta há algum tempo, tendo ficado com a posse dos menores. Durante este período a Requerente visitava regularmente os filhos.</w:t>
        <w:br/>
        <w:br/>
        <w:t>3.Acontece que nas últimas semanas o Requerido vem impedindo que a mãe possa exercer seu direito de visitas dos filhos.</w:t>
        <w:br/>
        <w:br/>
        <w:t xml:space="preserve">4.Ora Excelência, será que o Requerido pode arbitrariamente se arvorar a privar a mãe de ver os filhos ? </w:t>
        <w:br/>
        <w:br/>
        <w:t>5.Faz-se necessário estabelecer judicialmente, e com urgência, a regulamentação provisória do direito de visitas aos menores, sob pena de lesão gravíssima ao Pátrio Poder, que é um direito público subjetivo, que inclui a faculdade de manter os filhos sob a sua guarda ou, pelo menos, de ter contato regular com eles.</w:t>
        <w:br/>
        <w:br/>
        <w:t>DO DIREITO</w:t>
        <w:br/>
        <w:br/>
        <w:t>6.A pretensão está baseada no disposto no artigo 798 do Código de Processo Civil que estabelece o seguinte:</w:t>
        <w:br/>
        <w:br/>
        <w:t>“Art. 798. Além dos procedimentos cautelares específicos, que este Código regula no capítulo II deste Livro, poderá o juiz determinar as medidas provisórias que julgar adequadas, quando houver fundado receio de que uma parte, antes do julgamento da lide, cause ao direito da outra lesão grave e de difícil reparação.”</w:t>
        <w:br/>
        <w:br/>
        <w:t>7.Sem dúvida, o direito vindicado está ameaçado de ser lesionado gravemente e a reparação dos danos causados é irreversível. O eminente Desembargador Xavier Vieira, ao analisar situação semelhante ao caso vertente lecionou as seguintes expressões de sensibilidade jurídica:</w:t>
        <w:br/>
        <w:br/>
        <w:t>“(...) o direito de visita, segundo a melhor exegese do art. 15 da Lei do Divórcio, visa à preservação do afeto resultante do vínculo da paternidade. Da parte do pai, ou da mãe, em cuja guarda não estejam os filhos, tem o sentido maior do dever. Dentre as necessidades fundamentais do ser humano, no alvorecer de sua existência, avultam a necessidade de amor e de segurança afetiva. Equivocam-se, desafortunadamente, os pais, quando colocam em primeiro plano o seu direito, antepondo-o ao dos filhos, eis que esses são os detentores dessa primazia. Ao regularmentar as visitas o Juiz deve estar atento aos superiores interesses das crianças pertencentes à família monoparamentais (...)”. (TJSC, Agravo de Instrumento, 99.014778-9, Segunda Câmara, 25 de novembro de 1999)</w:t>
        <w:br/>
        <w:br/>
        <w:t>DAS PROVAS</w:t>
        <w:br/>
        <w:br/>
        <w:t>8.Requer a produção de todos os meios de prova admitidos no direito, em especial o documental, o depoimento pessoal do Requerido, o pericial e o testemunhal.</w:t>
        <w:br/>
        <w:br/>
        <w:t>VALOR DA CAUSA</w:t>
        <w:br/>
        <w:br/>
        <w:t>9.Atribui-se à causa o valor de R$ 4.000,00.</w:t>
        <w:br/>
        <w:br/>
        <w:t>ISTO POSTO REQUER:</w:t>
        <w:br/>
        <w:br/>
        <w:t>A)Seja a presente ação recebida e processada e enfim julgada procedente, concedendo-se URGENTEMENTE liminar, sem ouvir a outra parte, que regulamente o direito de visitas da Requerente aos filhos menores a cada 1.º e 3.º finais de semana do mês, tomando as crianças da casa do pai na sexta-feira, entre as 18 e as 22 horas, e devolvendo-as no Domingo entre as 18 e as 22 horas, e ordenando-se ao Requerido que não se oponha ao determinado judicialmente sob pena de desobediência.</w:t>
        <w:br/>
        <w:br/>
        <w:t>B)Sejam concedidos os benefícios da Assistência Judiciária Gratuita, em virtude de ser pobre a Requerente e não poder arcar com despesas processuais sem prejuízo de seu sustento e o de sua família, sendo nomeado seu assistente o profissional infra</w:t>
        <w:noBreakHyphen/>
        <w:t>assinado, com a expedição, ao final, da respectiva certidão de URH's.</w:t>
        <w:br/>
        <w:br/>
        <w:t>C)Seja o Requerido condenado ao pagamento de custas e honorários sucumbenciais.</w:t>
        <w:br/>
        <w:br/>
        <w:t>D)Seja o Requerido citada para que, querendo, conteste a ação sob pena de revelia.</w:t>
        <w:br/>
        <w:br/>
        <w:t>E)Seja intimado a Ilustre Representante do Ministério Público.</w:t>
        <w:br/>
        <w:br/>
        <w:br/>
        <w:br/>
        <w:t>Pede Deferimento,</w:t>
        <w:br/>
        <w:br/>
        <w:br/>
        <w:t>Local e d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6:00Z</dcterms:created>
  <dc:creator>guilherme</dc:creator>
  <dc:description/>
  <cp:keywords/>
  <dc:language>en-US</dc:language>
  <cp:lastModifiedBy>Cliente</cp:lastModifiedBy>
  <dcterms:modified xsi:type="dcterms:W3CDTF">2007-07-19T22:17:00Z</dcterms:modified>
  <cp:revision>3</cp:revision>
  <dc:subject/>
  <dc:title>EXCELENTÍSSIMO SENHOR JUIZ DE DIREITO DA COMARCA XXXXXX</dc:title>
</cp:coreProperties>
</file>